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textAlignment w:val="baseline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3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835"/>
        <w:gridCol w:w="5245"/>
        <w:gridCol w:w="2268"/>
      </w:tblGrid>
      <w:tr>
        <w:trPr>
          <w:trHeight w:val="37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节能机电设备（产品）推荐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申报汇总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单位（盖章）：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地址：                         邮编：           联系人：          联系电话：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名称及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属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适用领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申报能效之星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个单位或企业填写一份该汇总表，将所要申报的各型号的设备（产品）填入表中。</w:t>
            </w:r>
          </w:p>
          <w:p>
            <w:pPr>
              <w:pStyle w:val="Normal"/>
              <w:spacing w:lineRule="exact" w:line="420"/>
              <w:ind w:firstLine="72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果某项产品同时申请了“能效之星”，请在最后一列相应位置打钩“√”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如项目多，可续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0:00Z</dcterms:created>
  <dc:creator>mark</dc:creator>
  <dc:description/>
  <dc:language>en-US</dc:language>
  <cp:lastModifiedBy>wangzx</cp:lastModifiedBy>
  <cp:lastPrinted>2014-06-11T15:35:00Z</cp:lastPrinted>
  <dcterms:modified xsi:type="dcterms:W3CDTF">2016-04-01T03:16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