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清洁生产审核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名单（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44</w:t>
      </w:r>
      <w:r>
        <w:rPr>
          <w:rFonts w:ascii="方正小标宋简体" w:hAnsi="方正小标宋简体" w:eastAsia="方正小标宋简体"/>
          <w:sz w:val="36"/>
          <w:szCs w:val="36"/>
        </w:rPr>
        <w:t>家）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7"/>
        <w:gridCol w:w="4335"/>
      </w:tblGrid>
      <w:tr>
        <w:trPr>
          <w:trHeight w:val="285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杭州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三高光电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远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亚通金属陶瓷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富阳华天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藤仓橡胶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文丰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金松物产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金民源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中富果蔬保鲜包装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金百合非织造布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优科豪马轮胎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涌金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三花微通道换热器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富阳飞马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泰谷诺石英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华胜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奥普家居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恒昇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秉创纸业有限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富阳阳光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怡得乐电子（杭州）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宏盛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百诺电子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引发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博上光电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澳赛斯实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龙耀电力配件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富阳文博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萧山太阳机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富阳东南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冷拉型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蓝天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星湾橡胶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可景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卡尔森汽车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三星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田汽车配件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富阳鑫源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聚丰玻璃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万众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萧山正达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富阳选矿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屏精密设备（杭州）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杭富锅炉成套设备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金蟒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万鸿表面精饰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钱鸿实业集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再仙建材制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钧朗机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临安锦湖化纤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秀伟机械配件制造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临安鸿盛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日用化工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市金都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中祥通讯器材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牌联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众汇工业炉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市万利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迈讯电气设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双利造纸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赛宝化工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市横畈电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伟峰电子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市藻溪丝绸印染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嘉诺德金属冷拉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藻溪漂染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高明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三信粘扣带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福达纺织品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市兴旺电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康成新材料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临安联谊造纸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金舟科技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市景鑫纸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崇贤印染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安市恒通工贸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天奇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华通精工器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杏辉天力（杭州）药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正兴牧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美术地毯制造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科博纸业有限责任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福斯达深冷装备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淳安千圣实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临平电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淳安县千峰水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众意纸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千岛湖混凝土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特种纸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淳安县威能水晶制造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瑞星纸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淳安华科建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富阳市春森纸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淳安县元洋实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金泰纸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淳安五祥新型建筑材料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华诺工程材料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淳安丰源建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富阳太平纸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淳安金科塑胶有限公安</w:t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宁波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爱柯迪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豪环新材料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韵升弹性元件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慈溪玉龙电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佳利塑胶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慈溪市德润针织品实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市甬陵轻工实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博莱特光电科技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大安化学工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爱佳电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市金龙铜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慈溪市中大毛绒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金海晨光化学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杭州湾纺织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市镇海泰达化工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市安信汽车零部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榭北热电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慈溪市永丰铜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华能源（宁波）新材料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葛洲坝展慈（宁波）金属工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海石油宁波大榭石化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包钢展昊新材料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市阳光汽车配件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市安信汽车零部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市海曙文昌金属制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雅戈尔达蓬山旅游投资开发有限公司慈溪达蓬山大酒店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海嘉塑胶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姚市德威电器电机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市鸿腾机电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德昌电机制造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奇海特种纤维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可可磁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百威英博（宁波）啤酒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更大集团有限公司</w:t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温州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7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市万润鞋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杰尼恩服饰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太阳神鞋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清市星达工艺电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菜篮子肉类联合屠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清昌德成电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奈集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成工具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巨康鞋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正理生能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市兢业染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宏信塑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帝邦鞋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瑞安市联众汽车零部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巨日鞋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瑞安市合兴机械配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泰马鞋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瑞安市奥翔建筑五金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旭达鞋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瑞安市爱得利液压制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市长发祥鞋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瑞安市万家混凝土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润合服装辅料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名瑞机械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市文迪服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瑞安市大虎鞋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永强垃圾发电厂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瑞安市展鹏机械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金来聚氨酯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瑞安市祥星增塑剂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市博众不锈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雅虎汽车部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五合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鸿一箱包皮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温兄机械阀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力粘扣带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龙湾伟明环保能源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洋汽摩集团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中野交通电器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基达纺织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市瓯海伟明垃圾发电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苍南县中润混凝土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朝泰机车部件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浙江海威包装有限公司 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信立达机械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浙江奥新仪表有限公司 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温州市洞头新博机电有限公司 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喜发实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伟望精密工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德泵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星贝海藻食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市佳联塑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中石油燃料沥青有限责任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苍南县丰顺纺织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市顺新混凝土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大昌金属实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默飓电气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永嘉县千星金属表面处理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立可达印业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永嘉县环球机械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松浦电器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永嘉县莱尔铸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群力塑料机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工力阀门铸造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源飞宠物玩具制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永嘉县金鼎泰铸造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美格登家具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成县安证铸造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汇川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成工特种材料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海川印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市春天制带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瑞德森机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市伯温酿酒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神一轴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康发管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清市兰特仪表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州顺奥包装材料有限公司</w:t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嘉兴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市能达步云热电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野牛工具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森创时装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智泓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罗星实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卫星能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市长三角染整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平湖石化有限责任公司 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市华梦毛纺织有限责任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优你得金属制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友联化学工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御牧喷墨打印科技（浙江）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卫星石化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康普瑞汽车零部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研超五金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宜兰汽车配件制造（平湖）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逸鹏化纤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显昱纤维织染制衣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恒威电池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杭海镀锌钢管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市新大众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宁绿色动力再生能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市艺达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赛芙纺织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捷豪清洁用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宁市富升裘革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尔特机电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宁兄弟皮革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市奇秀印花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创能新能源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鹏翔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多角电线电缆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亚曦纺织整理（嘉兴）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盐恒辉家纺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养纺织（嘉兴）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海棠电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迈斯（浙江）冷热工程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博远机械设备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方菱日锅炉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桐昆集团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市东君织造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桐乡市中洲化纤有限责任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钢模具（嘉兴）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恒通化纤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埼光橡塑（嘉兴）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桐昆集团浙江恒盛化纤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市金利化工有限责任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桐乡市恒昌纸塑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皇星化工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桐乡市恒基差别化纤维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诚达药业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桐乡市恒越纺织后整理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善弘宇粉末涂装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都绿色能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上虹货架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江纺织（浙江）有限公司</w:t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湖州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清南方水泥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齐电气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清锦鹏装饰工程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象家具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清堃源金属制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吉万航家具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清鑫诚喷涂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吉伟誉家具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清县博屹静电喷塑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安吉水务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清县安信家具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佛化妆品（湖州）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依蕾毛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鸿昌铝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心连心喷涂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金洲管道科技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清佳腾金属制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红裕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清向明金属喷涂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宏鑫铝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宏策电缆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大东吴汽车电机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杭华油墨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安格尔农业装备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中晶科技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森旺金属制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玛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装机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众立不锈钢管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紫琅衬布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蓝达铝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兴县志纬服装辅料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荣耀铝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茶乾坤食品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高林不锈钢管制造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盛旺耐火材料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彩蝶实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富亿达科技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永浩特材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锐野专用车辆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华恒不锈钢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播恩生物技术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荣恒不锈钢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润阳新材料科技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嘉骏热电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宜佳新材料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市凤凰污水处理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兴顺兴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思念食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和也健康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州鼎诚环保科技有限公司</w:t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绍兴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6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稽山绍兴酒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运发文化发展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豪菲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绅仕镭铜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富米丽家纺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兆山新星集团诸暨兆山水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小轩窗居室用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兆山集团诸暨水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富昶针织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诸暨璟鑫针纺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佳泽针纺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德润化纤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伟成服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诸暨市大伟袜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长丰纱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飞燕化纤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明星皮塑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美珈羽针织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柯桥大元化纤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诸暨市乐业机电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宇纺经编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双鹰水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明牌珠宝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菲达环保科技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光辉制版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越隆缝制设备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绍兴元名聚氨酯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铭仕兴新暖通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昌丽家居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诸暨更兴环保设备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港染织集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伟焕机械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兴明染整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上峰建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创彩针纺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绅仕镭集团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柯桥展望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德广信电子科技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嘉华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帕瓦新能源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双冠染料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恒丰遮阳用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宇纸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嵊州市腾龙水暖配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星发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蓝炬星电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柯桥区众诚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宏电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华江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中益机械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金典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嵊州市惠冠数码印花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永通印花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弗兰特电器股分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东方时代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嵊州市西格玛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锦森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松科电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南洋染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佰利鞋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布泰纺织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东雄重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绍兴永丰纺织印染有限公司  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嵊州市丹霖金属表面处理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大拓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宏康医药化工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洁彩坊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嵊州市路通水泥制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明宇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嵊州市三和混凝土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超超染整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科达新型建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金牡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美力科技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华星丝织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昌县恒盛机械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马热电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昌县新宏力铝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塞特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同星制冷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雅琪诺装饰材料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光胶囊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宏强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凯利智控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中漂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龙胶丸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圣苗针纺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昌展望机械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稽山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昌县诚本轴承滚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英吉利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昌县恒大建设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佳宇兴腾印染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越达交通工程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江滨水处理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新星厨房设备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绿筑集成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京华激光科技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南燕染整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欧速家纺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华彬石化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越强新型建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马实业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德伊轻质建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裕源建材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宝丰纺织服装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亮剑机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嘉迪化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国庆机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三鼎新型建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邦德助剂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国周针织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仁昌酱园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金渔纺织新技术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电力设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大发布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古纤道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百隆特宽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景岳堂药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华冠新型建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鹏越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龙翔针织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庆庆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越球制革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焕鑫管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佳强纺织印染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互生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庆茂纺织印染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柯桥祥耀针纺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苏泊尔制药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用心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化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柯桥区万航摇粒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金丰印染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富士通呢绒拉毛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志昇纺织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美之涂植绒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佳力纤化纤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柯桥区宝龙涂层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中发薄膜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缦帝数据码印花技术开发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沈绍化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柯桥祝发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恒丰新材料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柯桥帛丰纺织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林森五金化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柯桥区德源针纺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唯尔福实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柯桥东萌针纺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锦升塑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柯桥区振飞纺织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舜盛电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忠福印花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新弘包装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上品针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鸿宇铝塑包装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骏瑞纺织品整理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唯光照明电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隆生数码纺织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万迪电光源配件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自立高温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中瑞盖业有限公司</w:t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bookmarkStart w:id="1" w:name="_GoBack"/>
            <w:bookmarkEnd w:id="1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金华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4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华金星纸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博尼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华欧仑催化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义乌市聚鑫染整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金宇铝业制造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义乌市青春染整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华市方灏商品混凝土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义乌厚昌实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八咏公路施工技术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义乌市森原环保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华市元昊建材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星月安防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u w:val="none"/>
                </w:rPr>
                <w:t>蒙牛乳业（金华）有限公司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泰龙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华市欣生沸石开发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道明光电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华市诚骏建材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浦江县三江龙金属表面处理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金农化纤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浦江县三阳工贸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金梭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恒昌集团浦江印染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鑫兰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在化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兰溪市新光电镀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王力门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兰溪市三水镀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星煜工贸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兰溪市耀星金属表面装饰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嘉益保温容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中科磁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义武阳商品混凝土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花园生物高科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义县城建混凝土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横店染整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爱事达彩印包装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严实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巨久轮毂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普洛得邦制药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广泽机电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康峰化工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凯越塑胶工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仁派服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华永安汽配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威信纺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威邦科技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义乌市童店五金电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衢州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晋巨化工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豪龙建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巨化股份有限公司有机氟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衢州富相皮革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衢州市清泰环境工程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游运申制版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衢州巨化锦纶有限责任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游运城制版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巨化集团有限公司制药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游县汪洋紧固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巨化集团公司兴化实业有限公司晶体材料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明铁道控股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通天星集团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三晟化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圣安化工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山市双氧水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衢州南高峰化工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紫蓝墙纸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衢州正邦有机硅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常山科润新材料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昇化学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常山县双明轴承有限公司 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晶氟化学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山江山虎水泥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嘉宝铝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衢州三成照明电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衢州市腾瑞金属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纳半导体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衢州宏成防水材料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开化七一电力器材有限公司</w:t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舟山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台意德塑机制造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舟山普斯耐驰船舶机械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舟山市银马水泥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舟山市奥博管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丰宇海洋生物制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舟山神鹰滤清器制造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舟山海士德食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嵊泗县顺达海鲜食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舟山市海洲水产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嵊泗县中洲水产冷冻厂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舟山弘业环保材料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台州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鑫宇铜业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保灵药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瑞达机械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利欧集团浙江泵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东泰轴承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天和水产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飞跃物流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明华齿轮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彩之源新材料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隆中控股集团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汉唐茶文化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国森家具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华日控股集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苏强格液压股份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新联和环保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天台茂源汽车用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富杰德汽车系统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天强橡胶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西马洁具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凯发新泉水务（天台）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路莎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航通机械制造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肯得机电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奋达工艺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奥翔药业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维多离合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太科技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屹丰汽车模具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伟星实业发展股份有限公司临海拉链分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英士利卫浴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万盛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丽水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昶丰新材料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泉市五鑫混凝土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邦实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泉市方圆混凝土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旭合成革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鸿星文具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丽水市致胜实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祥和家居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源泰布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金圣竹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都革基布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庆元县顶峰混泥土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京啤酒（ 浙江丽水）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遂金特种铸造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乾麟缝制设备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平昌矿业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宝安防科技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恒金属制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精美铝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大东鼎新材料科技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喜控股集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创岳金属材料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缙云县浩铖金属制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景宁隆尚工艺品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精瑞工模具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巨龙钢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涛涛集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松阳吉阳好钢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四方电子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丽水青山特材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和县绿林工艺品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冠宇管业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和县纽威精密阀门制造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田双源阀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凯意德阀门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田科嘉阀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东和阀门制造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田永禾阀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龙泉正大生物科技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田立大阀门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郑氏刀剑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田巨锋带钢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基力思汽车空调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青山钢管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国镜药业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2" w:name="正文"/>
      <w:bookmarkStart w:id="3" w:name="正文"/>
      <w:bookmarkEnd w:id="3"/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0"/>
        <w:snapToGrid w:val="true"/>
        <w:spacing w:lineRule="exact" w:line="56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footerReference w:type="default" r:id="rId4"/>
      <w:type w:val="nextPage"/>
      <w:pgSz w:w="11906" w:h="16838"/>
      <w:pgMar w:left="1587" w:right="1474" w:gutter="0" w:header="0" w:top="2097" w:footer="181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0.45pt;mso-wrap-distance-left:0pt;mso-wrap-distance-right:0pt;mso-wrap-distance-top:0pt;mso-wrap-distance-bottom:0pt;margin-top:0.05pt;mso-position-vertical-relative:text;margin-left:3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31.115:90/jxw_regula/orsProjectAction!list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2:00Z</dcterms:created>
  <dc:creator>周小平</dc:creator>
  <dc:description/>
  <dc:language>en-US</dc:language>
  <cp:lastModifiedBy>黄冠中</cp:lastModifiedBy>
  <dcterms:modified xsi:type="dcterms:W3CDTF">2018-02-13T06:26:00Z</dcterms:modified>
  <cp:revision>3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